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e commande d’objets promotionnels</w:t>
      </w:r>
    </w:p>
    <w:p>
      <w:pPr>
        <w:pStyle w:val="Normal"/>
        <w:rPr/>
      </w:pPr>
      <w:r>
        <w:rPr>
          <w:b/>
          <w:sz w:val="20"/>
          <w:szCs w:val="20"/>
        </w:rPr>
        <w:t>Casquette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444500</wp:posOffset>
                </wp:positionV>
                <wp:extent cx="361950" cy="266700"/>
                <wp:effectExtent l="12700" t="12700" r="13335" b="13335"/>
                <wp:wrapNone/>
                <wp:docPr id="1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79.5pt;margin-top:35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00685" cy="7118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Quantité </w:t>
        <w:tab/>
        <w:t xml:space="preserve">   X   $ 15.00   + Transport  $ 10.80</w:t>
        <w:tab/>
        <w:t>(Jusqu’à 7 casquettes)</w:t>
        <w:tab/>
        <w:t xml:space="preserve">              $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te-clés à lumière led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75895</wp:posOffset>
                </wp:positionV>
                <wp:extent cx="361950" cy="266700"/>
                <wp:effectExtent l="12700" t="12700" r="13335" b="13335"/>
                <wp:wrapNone/>
                <wp:docPr id="3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90.75pt;margin-top:13.85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13715" cy="38608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t>Quantité                  X $ 1.00  +Transport $ 3.80 (Jusqu’à 4 porte-clés et ou crayons)  $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rayon au logo Club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06045</wp:posOffset>
                </wp:positionV>
                <wp:extent cx="361950" cy="266700"/>
                <wp:effectExtent l="12700" t="12700" r="13335" b="13335"/>
                <wp:wrapNone/>
                <wp:docPr id="5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85.5pt;margin-top:8.35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5775" cy="36449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t xml:space="preserve">Quantité  </w:t>
        <w:tab/>
        <w:t xml:space="preserve">      X  $ 1.00  + Transport $ 3.80 (Jusqu’à 4 porte-clés et ou crayons) $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handail Polo Noi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333375</wp:posOffset>
                </wp:positionV>
                <wp:extent cx="361950" cy="266700"/>
                <wp:effectExtent l="12700" t="12700" r="13335" b="13335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107.25pt;margin-top:26.25pt;width:28.45pt;height: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340995</wp:posOffset>
                </wp:positionV>
                <wp:extent cx="361950" cy="266700"/>
                <wp:effectExtent l="12700" t="12700" r="13335" b="13335"/>
                <wp:wrapNone/>
                <wp:docPr id="8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white" stroked="t" o:allowincell="f" style="position:absolute;margin-left:174.75pt;margin-top:26.85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340995</wp:posOffset>
                </wp:positionV>
                <wp:extent cx="361950" cy="266700"/>
                <wp:effectExtent l="12700" t="12700" r="13335" b="13335"/>
                <wp:wrapNone/>
                <wp:docPr id="9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238.5pt;margin-top:26.85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340995</wp:posOffset>
                </wp:positionV>
                <wp:extent cx="361950" cy="266700"/>
                <wp:effectExtent l="12700" t="12700" r="13335" b="13335"/>
                <wp:wrapNone/>
                <wp:docPr id="1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08.25pt;margin-top:26.85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333375</wp:posOffset>
                </wp:positionV>
                <wp:extent cx="361950" cy="266700"/>
                <wp:effectExtent l="12700" t="12700" r="13335" b="13335"/>
                <wp:wrapNone/>
                <wp:docPr id="11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fillcolor="white" stroked="t" o:allowincell="f" style="position:absolute;margin-left:402.75pt;margin-top:26.25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11810" cy="598170"/>
            <wp:effectExtent l="0" t="0" r="0" b="0"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>Quantité   Petit</w:t>
        <w:tab/>
        <w:t xml:space="preserve">                Moyen</w:t>
        <w:tab/>
        <w:t xml:space="preserve">               Large </w:t>
        <w:tab/>
        <w:t xml:space="preserve">           X-Large </w:t>
        <w:tab/>
        <w:t xml:space="preserve">           2X-Large + $2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ab/>
        <w:tab/>
        <w:tab/>
        <w:tab/>
        <w:tab/>
        <w:tab/>
        <w:t xml:space="preserve">      $ 25.00 /ch  + Transport $ 8.00</w:t>
        <w:tab/>
        <w:t xml:space="preserve">            $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handail Polo Bleu</w:t>
        <w:tab/>
        <w:tab/>
        <w:tab/>
        <w:tab/>
        <w:tab/>
        <w:tab/>
        <w:tab/>
        <w:t xml:space="preserve">               2X-Large +  ($2.00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356870</wp:posOffset>
                </wp:positionV>
                <wp:extent cx="361950" cy="266700"/>
                <wp:effectExtent l="12700" t="12700" r="13335" b="13335"/>
                <wp:wrapNone/>
                <wp:docPr id="13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white" stroked="t" o:allowincell="f" style="position:absolute;margin-left:103.5pt;margin-top:28.1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356870</wp:posOffset>
                </wp:positionV>
                <wp:extent cx="361950" cy="266700"/>
                <wp:effectExtent l="12700" t="12700" r="13335" b="13335"/>
                <wp:wrapNone/>
                <wp:docPr id="14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fillcolor="white" stroked="t" o:allowincell="f" style="position:absolute;margin-left:168pt;margin-top:28.1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356870</wp:posOffset>
                </wp:positionV>
                <wp:extent cx="361950" cy="266700"/>
                <wp:effectExtent l="12700" t="12700" r="13335" b="13335"/>
                <wp:wrapNone/>
                <wp:docPr id="15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white" stroked="t" o:allowincell="f" style="position:absolute;margin-left:230.25pt;margin-top:28.1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356870</wp:posOffset>
                </wp:positionV>
                <wp:extent cx="361950" cy="266700"/>
                <wp:effectExtent l="12700" t="12700" r="13335" b="13335"/>
                <wp:wrapNone/>
                <wp:docPr id="16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white" stroked="t" o:allowincell="f" style="position:absolute;margin-left:301.5pt;margin-top:28.1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356870</wp:posOffset>
                </wp:positionV>
                <wp:extent cx="361950" cy="266700"/>
                <wp:effectExtent l="12700" t="12700" r="13335" b="13335"/>
                <wp:wrapNone/>
                <wp:docPr id="17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white" stroked="t" o:allowincell="f" style="position:absolute;margin-left:393.75pt;margin-top:28.1pt;width:28.45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14350" cy="600710"/>
            <wp:effectExtent l="0" t="0" r="0" b="0"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Quantité Petit</w:t>
        <w:tab/>
        <w:t xml:space="preserve">              Moyen</w:t>
        <w:tab/>
        <w:t xml:space="preserve">           Large </w:t>
        <w:tab/>
        <w:t xml:space="preserve">        X-Large </w:t>
        <w:tab/>
        <w:t xml:space="preserve">       2X-Large + $2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ab/>
        <w:tab/>
        <w:tab/>
        <w:tab/>
        <w:tab/>
        <w:tab/>
        <w:t xml:space="preserve">      $ 25.00 /ch  + Transport $ 8.00             $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  <w:tab/>
        <w:tab/>
        <w:tab/>
        <w:tab/>
        <w:tab/>
        <w:t xml:space="preserve">             </w:t>
        <w:tab/>
        <w:tab/>
        <w:tab/>
        <w:tab/>
        <w:t>2X-Large +  ($2.00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b/>
          <w:sz w:val="24"/>
          <w:szCs w:val="24"/>
          <w:lang w:val="en-US" w:eastAsia="en-US"/>
        </w:rPr>
        <w:t xml:space="preserve">TOTAL : </w:t>
      </w:r>
      <w:r>
        <w:rPr>
          <w:b/>
          <w:sz w:val="20"/>
          <w:szCs w:val="20"/>
          <w:lang w:val="en-US" w:eastAsia="en-US"/>
        </w:rPr>
        <w:t xml:space="preserve"> $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S. Pas de frais de transport pour les casquettes, crayons et porte-clés lors d’achat aux activité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m :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Adresse de livraison :_________________________________Code Postal :__________</w:t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éléphone :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4:00Z</dcterms:created>
  <dc:creator>Claude Ouellette</dc:creator>
  <dc:description/>
  <dc:language>en-US</dc:language>
  <cp:lastModifiedBy>Claude Ouellette</cp:lastModifiedBy>
  <cp:lastPrinted>2015-03-16T14:54:00Z</cp:lastPrinted>
  <dcterms:modified xsi:type="dcterms:W3CDTF">2015-03-19T18:24:00Z</dcterms:modified>
  <cp:revision>2</cp:revision>
  <dc:subject/>
  <dc:title/>
</cp:coreProperties>
</file>